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3291-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925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сентября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ПКО "АйДи Коллект" к</w:t>
      </w:r>
      <w:r>
        <w:rPr>
          <w:sz w:val="28"/>
          <w:szCs w:val="28"/>
          <w:lang w:val="ru-RU"/>
        </w:rPr>
        <w:t xml:space="preserve"> Лукину Даниле Валерьевичу 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АйДи Коллект" (ИНН 7730233723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Лукина Данилы Валерьевича (паспорт) в пользу ООО ПКО "АйДи Коллект" задолженность по договору займа 20.11.2021 № 13904628 в следующем размере 23048,77 руб., почтовые расходы в размере 91,20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